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 w:eastAsia="en-US"/>
        </w:rPr>
        <w:drawing>
          <wp:inline distT="0" distB="0" distL="0" distR="0">
            <wp:extent cx="1310640" cy="13404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220345</wp:posOffset>
                </wp:positionV>
                <wp:extent cx="215011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83.2pt;mso-wrap-distance-left:9.05pt;mso-wrap-distance-right:9.05pt;mso-wrap-distance-top:0pt;mso-wrap-distance-bottom:0pt;margin-top:17.35pt;mso-position-vertical-relative:text;margin-left:38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20955</wp:posOffset>
                </wp:positionV>
                <wp:extent cx="4009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mercialScript BT;Mistral" w:hAnsi="CommercialScript BT;Mistral" w:cs="CommercialScript BT;Mistral"/>
                              </w:rPr>
                            </w:pPr>
                            <w:r>
                              <w:rPr>
                                <w:rFonts w:cs="CommercialScript BT;Mistral" w:ascii="CommercialScript BT;Mistral" w:hAnsi="CommercialScript BT;Mistr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1.6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mercialScript BT;Mistral" w:hAnsi="CommercialScript BT;Mistral" w:cs="CommercialScript BT;Mistral"/>
                        </w:rPr>
                      </w:pPr>
                      <w:r>
                        <w:rPr>
                          <w:rFonts w:cs="CommercialScript BT;Mistral" w:ascii="CommercialScript BT;Mistral" w:hAnsi="CommercialScript BT;Mistr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0"/>
        </w:rPr>
        <w:t>#29-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WN OF MEDWA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-DIEM PARAMEDIC AND PER-DIEM FIREFIGHTER/PARAMEDI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The Town of Medway seeks qualified applicants for the per-diem positions of Paramedic and Firefighter/Paramedic.  Responsibilities includ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sponding to medical emergencies, fire suppression, fire prevention, and station duties, as applicable to the rol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0" w:name="_Hlk204329206"/>
      <w:bookmarkStart w:id="1" w:name="_Hlk202274420"/>
      <w:bookmarkEnd w:id="0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nimum Qualifications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for Paramedic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2" w:name="_Hlk204329206"/>
      <w:bookmarkStart w:id="3" w:name="_Hlk204329206"/>
      <w:bookmarkEnd w:id="3"/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bookmarkStart w:id="4" w:name="_Hlk204329226"/>
      <w:bookmarkEnd w:id="4"/>
      <w:r>
        <w:rPr>
          <w:rFonts w:cs="Times New Roman" w:ascii="Times New Roman" w:hAnsi="Times New Roman"/>
          <w:bCs/>
          <w:sz w:val="22"/>
          <w:szCs w:val="22"/>
        </w:rPr>
        <w:t>Must be at least eighteen (18) years of age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st possess a high school diploma or equivalent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st possess a valid driver’s license with a clean driving record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st possess an active Paramedic license issued by the Massachusetts Department of Public Health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st have the ability to pass Criminal Offender Record Information (CORI) check, comprehensive physical exam, and drug tes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bookmarkStart w:id="5" w:name="_Hlk204329226"/>
      <w:bookmarkStart w:id="6" w:name="_Hlk204329226"/>
      <w:bookmarkEnd w:id="6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inimum Qualifications for Firefighter/Paramedics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be at least eighteen (18) years of age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possess a high school diploma or equivalent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possess a valid driver’s license with a clean driving record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possess an active Paramedic license issued by the Massachusetts Department of Public Health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efighter I/II certified through an approved firefighting training academy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have the ability to pass Criminal Offender Record Information (CORI) check, comprehensive physical exam, and drug tes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is is a per-diem health and welfare benefits-eligible* non-union position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y Scal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ears of Paramedic Experience Hourly Ra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try-Level (0–1 years) $28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rmediate (1–5 years) $32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xperienced (5+ years) $36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efighter/Paramedic Different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sonnel who are certified and approved to function in a dual-capacity role as Firefighter/Paramedics shall receive an additional $2.00 per hour above their base paramedic ra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ears of Experience FF/Paramedic Ra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–1 years $30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–5 years $34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+ years $38.00/h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osition will remain open until fill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lease email your application and resume to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houle@medwayma.gov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or mail it to the Human Resources Manager, Town Hall, 155 Village Street, Medway, MA 02053.  The application can be found here.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Application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here are minimum shift requirements to maintain benefit eligibility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The Town of Medway is an Equal Opportunity Employer.</w:t>
      </w:r>
    </w:p>
    <w:sectPr>
      <w:type w:val="nextPage"/>
      <w:pgSz w:w="12240" w:h="15840"/>
      <w:pgMar w:left="907" w:right="144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gnet Roundhand;Courier New" w:hAnsi="Signet Roundhand;Courier New" w:cs="Signet Roundhand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ule@medwayma.gov" TargetMode="External"/><Relationship Id="rId4" Type="http://schemas.openxmlformats.org/officeDocument/2006/relationships/hyperlink" Target="https://storage.googleapis.com/juniper-media-library/117/2024/08/Employment Applicat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M LETTER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39:00Z</dcterms:created>
  <dc:creator>Jean St. George</dc:creator>
  <dc:description/>
  <cp:keywords/>
  <dc:language>en-US</dc:language>
  <cp:lastModifiedBy>Cheryl Houle</cp:lastModifiedBy>
  <cp:lastPrinted>2025-07-03T13:18:00Z</cp:lastPrinted>
  <dcterms:modified xsi:type="dcterms:W3CDTF">2025-07-25T13:59:00Z</dcterms:modified>
  <cp:revision>3</cp:revision>
  <dc:subject/>
  <dc:title>Ass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55b760f7b10f38acdf73aa7344357616bbf00e64df24ea174d7804b62d5f2</vt:lpwstr>
  </property>
</Properties>
</file>